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48"/>
      </w:tblGrid>
      <w:tr>
        <w:trPr>
          <w:trHeight w:val="2307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МБДО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3 «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Садриева Л.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  20____ 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собрании  МБДО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3 «Светофорик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«__ » _______ 20__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53  «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Р. Дерза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  20_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 действие приказом заведующего МБ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3 «Светофорик»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 »_______  20__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ОДИТЕЛЬСКОМ  КОМ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ого сада №53 «Светофорик» г. Альметьевск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разработано для муниципального бюджетного дошкольного образовательного учреждения «Детский сад № 53» (далее – Детский сад) в соответствии с законом РФ «Об образовании», Семейным кодексом РФ, Типовым положением о дошкольном образовательном учреждении, Уставом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.Родительский комитет – постоянный коллегиальный орган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3.В состав родительского комитета входят по одному представителю родительской общественности от каждой группы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4.Решения родительского комитета рассматриваются на педагогическом совете и при необходимости на общем собрании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5.Изменения и дополнения в настоящее положение вносятся родительским комитетом Детского сада  и принимаются на его засед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6.Срок данного положения не ограничен. Данное положение действует до принятия новог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 родительского комит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родительского комитета являются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воспитанников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родителе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основных направлений развития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сильной помощи в материально – техническом оснащении Детского сада.</w:t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ункции родительского комитета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3.1.Родительский комитет Детского сада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Устав и другие локальные акты Детского сада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пределении направления образовательной деятельности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вопросы содержания, форм и методов образовательного процесса, планирования педагогической деятельности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ёты заведующего о создании условий для реализации общеобразовательных программ в Детском саду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ведении итогов деятельности Детского сада за учебный год по вопросам работы с родительской общественностью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информацию, отчёты педагогических и медицинских работников о состояния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доклады, информацию представителей организаций и учреждений, взаимодействующих с Детским садом по вопросам образования и оздоровления воспитанников, в том числе и проверке состояния образовательного процесса, соблюдения санитарно - гигиенического режима Детского сада, об охране жизни и здоровья воспитанников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Детскому саду в работе с неблагополучными семьями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ланировании и реализации работы по охране прав и интересов воспитанников и их родителей во время педагогического процесса в Детском саду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педагогического процесса в Детском саду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совместных с родителями мероприятий в Детском саду – родительских собраний, родительских клубов, Дней открытых дверей и др.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установлении связей педагогов с семьями воспитанников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Детскому саду в укреплении хозяйственной и материальной базы Детского сада: организует добровольное участие родителей в ремонте помещений, оборудования  и хозяйственного  инвентаря, в благоустройстве и озеленении  участка, изготовлении пособи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Детскому саду в организации педагогической пропаганды среди родителей, в организации общих родительских  собраний  и  родительских  конференций по обмену опытом семейного и общественного воспитания, докладов и   лекций   для   родителе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ет внебюджетные и спонсорские средства, шефскую помощь заинтересованных организаций для финансовой поддержки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сте с заведующим Детского сада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родительского комит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Родительский комитет имеет право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управлении Детского сада как орган самоуправлен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ь у заведующего Детским садом выполнения его решений;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4.2.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управления родительским комитетом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1.В состав родительского комитета входят председатели родительских комитетов групп или специально выбранные  представители общественности, по 1 человеку от каждой группы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2.В необходимых случаях на заседание родительского комитета приглашаются заведующий, педагогические, медицинские и другие работники Детского сада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глашённые на заседание родительского комитета пользуются правом совещательного голоса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3.Родительский комитет выбирает из своего состава председателя и секретаря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4.Председатель родительского комит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й родительского комите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определяет повестку дня родительского комит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родительского комит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заведующим Детского сада по вопросам самоуправления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5.Родительский комитет работает по плану, составляющему часть годового плана работы Детского сада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 родительского  комитета созываются не реже  1 раза  в квартал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6.7.Заседания родительского комитета правомочны, если на них присутствует не менее половины его состава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8.Решения родительского комитета принимаются простым      большинством голосов при наличии не менее 2/3 его членов  и согласуются  с заведующим  Детским садом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9.Организацию выполнения решений родительского комитета осуществляет его председатель совместно с заведующим Детским садом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10.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заимосвязи родительского комитета</w:t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рганами самоуправления Детского сада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6.1.Родительский комитет организует взаимодействие с другими органами самоуправления Детского сада – общим собранием, педагогическим советом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родительского комитета в заседании общего собрания, педагогического совета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общего собрания и педагогического совета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родительского комит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.Родительский комитет несёт ответственность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ёме или невыполнение закреплённых за ним задач и функци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 и РТ, нормативно- правовым акт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Делопроизводство родительского комит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Заседания родительского комитета оформляются протокол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2.В книге протоколов фиксируются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членов родительского комит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ённые (ФИО, должность)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ий комитет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родительского комитета и приглашённых лиц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родительского комит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3.Протоколы подписываются председателем и секретарём родительского комит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Нумерация протоколов ведётся от начала учебного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5.Книга протоколов родительского комитета нумеруется постранично, прошнуровывается, скрепляется подписью заведующего и печатью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6.Книга протоколов родительского комитета хранится в делах Детского сада 50 лет и передаётся по акту (при смене руководителя, при передаче в архив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7:00Z</dcterms:created>
  <dc:creator>ефимова</dc:creator>
  <dc:description/>
  <cp:keywords/>
  <dc:language>en-US</dc:language>
  <cp:lastModifiedBy>ефимова</cp:lastModifiedBy>
  <dcterms:modified xsi:type="dcterms:W3CDTF">2013-08-29T17:47:00Z</dcterms:modified>
  <cp:revision>1</cp:revision>
  <dc:subject/>
  <dc:title>Согласовано</dc:title>
</cp:coreProperties>
</file>